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OCTOBER 24,  2006</w:t>
      </w:r>
    </w:p>
    <w:p>
      <w:pPr>
        <w:pStyle w:val="Normal"/>
        <w:ind w:left="-90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September 19, 2006.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Re-Convene a Public Hearing to consider providing for the towing of illegally parked vehicles.</w:t>
      </w:r>
    </w:p>
    <w:p>
      <w:pPr>
        <w:pStyle w:val="BlockText"/>
        <w:widowControl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Local Law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October 24, 2006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/>
        <w:t>2.</w:t>
        <w:tab/>
        <w:t>Public Hearing to consider the establishment of the Rustic Meadows Drainage District.</w:t>
      </w:r>
    </w:p>
    <w:p>
      <w:pPr>
        <w:pStyle w:val="BlockText"/>
        <w:widowControl/>
        <w:ind w:left="-900" w:right="-720" w:hanging="0"/>
        <w:rPr/>
      </w:pPr>
      <w:r>
        <w:rPr/>
      </w:r>
    </w:p>
    <w:p>
      <w:pPr>
        <w:pStyle w:val="BlockText"/>
        <w:widowControl/>
        <w:ind w:left="-900" w:right="-720" w:hanging="0"/>
        <w:rPr/>
      </w:pPr>
      <w:r>
        <w:rPr/>
        <w:tab/>
        <w:tab/>
        <w:t>Close Hearing</w:t>
      </w:r>
    </w:p>
    <w:p>
      <w:pPr>
        <w:pStyle w:val="BlockText"/>
        <w:widowControl/>
        <w:ind w:left="-900" w:right="-720" w:hanging="0"/>
        <w:rPr/>
      </w:pPr>
      <w:r>
        <w:rPr/>
        <w:tab/>
        <w:tab/>
        <w:t>Adopt a Negative Declaration</w:t>
      </w:r>
    </w:p>
    <w:p>
      <w:pPr>
        <w:pStyle w:val="BlockText"/>
        <w:widowControl/>
        <w:ind w:left="-900" w:right="-720" w:hanging="0"/>
        <w:rPr/>
      </w:pPr>
      <w:r>
        <w:rPr/>
        <w:tab/>
        <w:tab/>
        <w:t>Adopt an Order Establishing the Drainage District</w:t>
      </w:r>
    </w:p>
    <w:p>
      <w:pPr>
        <w:pStyle w:val="BlockText"/>
        <w:widowControl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Third quarter report from the Water Division of DOTS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August, 2006 from the Receiver of Taxes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>For the month of September, 2006 from the Purchasing Department, the Office for the Aging, the Water Division of DOTS, the Town Justices and the Town Clerk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>Various Reports from the Traffic Safety Committe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 xml:space="preserve">2. </w:t>
        <w:tab/>
        <w:t>Reports from DES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Tree roots on Croton Avenu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Montrose Station Road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) Granite Road and Buttonwood Road; and authorize DES to install a “no outlet” sign.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emo from the Comptroller with respect to retirement system credit and the Planning and </w:t>
        <w:tab/>
        <w:tab/>
        <w:tab/>
        <w:t>Zoning Boards; and refer to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4.</w:t>
        <w:tab/>
        <w:t>Up-Dated Town Technology Security Policy; and Adopt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emo and Resolution from the Planning Board with respect to a proposed amendment to </w:t>
        <w:tab/>
        <w:tab/>
        <w:tab/>
        <w:tab/>
        <w:t xml:space="preserve">Chapter 307 of the Town Code; and authorize a traffic study and map identification with respect </w:t>
        <w:tab/>
        <w:tab/>
        <w:tab/>
        <w:t>to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October 24, 2006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>Request from Paul Pacchiana for a License Agreement with respect to a wall in a Town right-of-</w:t>
        <w:tab/>
        <w:tab/>
        <w:tab/>
        <w:t>way; and refer to DES, 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John Warulchik with respect to Highland Drive; and refer to DES and the Traffic </w:t>
        <w:tab/>
        <w:tab/>
        <w:tab/>
        <w:t>Safety Committe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Elaine Cohen with respect to Teatown Road; and refer to DES and the Traffic Safety </w:t>
        <w:tab/>
        <w:tab/>
        <w:t>Committe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Stephen Tomann with respect to property and drainage on Maple Avenue; and refer </w:t>
        <w:tab/>
        <w:tab/>
        <w:tab/>
        <w:t>to DES, 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5.</w:t>
        <w:tab/>
        <w:t xml:space="preserve">Petition from residents of Broadie Street and Rancho Drive with respect to speeding; and refer to </w:t>
        <w:tab/>
        <w:tab/>
        <w:t>DES and the Traffic Safety Committee, the Westchester County and State Police Departmen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Letter from Lynn Schwager with respect to noise at Arlo Lane; and refer to DES and NYS DO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7.</w:t>
        <w:tab/>
        <w:t xml:space="preserve">Petition from residents of John Alexander Drive with respect to road repairs; and refer to DES </w:t>
        <w:tab/>
        <w:tab/>
        <w:tab/>
        <w:t>and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etter from the Northern Westchester Counseling Center requesting funding; and authorize </w:t>
        <w:tab/>
        <w:tab/>
        <w:tab/>
        <w:t>same.</w:t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Memo from the Town Attorney in response to a Town Board referral with respect to a request to </w:t>
        <w:tab/>
        <w:tab/>
        <w:tab/>
        <w:t xml:space="preserve">the New York State Nature Conservancy to preserve the Cortlandt Quarry; and adopt a resolution </w:t>
        <w:tab/>
        <w:tab/>
        <w:t>in support of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0.</w:t>
        <w:tab/>
        <w:t xml:space="preserve">Memo from the Town Attorney in response to a Town Board referral with respect to Inwood </w:t>
        <w:tab/>
        <w:tab/>
        <w:tab/>
        <w:t xml:space="preserve">Lane West; and accept a portion of Inwood Lane West as a 189 Town Road.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Letters from the Supervisor to the Governor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Recognition for maintaining a 0% (on average record)  tax increase in Town taxes </w:t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 xml:space="preserve">    from 1992-2006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 xml:space="preserve">b) Request to rename Rt. 6  The Cortlandt Boulevard &amp; and for a Master Plan of state funding </w:t>
        <w:tab/>
        <w:tab/>
        <w:tab/>
        <w:t xml:space="preserve">    for the Annsville Circle area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 xml:space="preserve">Appoint/Upgrade three (3) Laborer-Helpers to the position Laborer and appoint three (3) </w:t>
        <w:tab/>
        <w:tab/>
        <w:tab/>
        <w:tab/>
        <w:t>Laborer-Helpers in DES, effective January 1, 2007.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October 24, 2006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2.</w:t>
        <w:tab/>
        <w:t>Authorize the transfer of Brian Kelly from DES to DOTS.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3.</w:t>
        <w:tab/>
        <w:t>Amend the Temporary Service Lis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>Appoint two (2) Youth members to the PRC Advisory Boar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5.</w:t>
        <w:tab/>
        <w:t>Re-Appoint members to the Conservation Advisory Boar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6.</w:t>
        <w:tab/>
        <w:t>Authorize Bonding in the amount of $750,000 with respect to 2006 drainage projec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7.</w:t>
        <w:tab/>
        <w:t xml:space="preserve">Authorize an Agreement with The Cortlandt Community Volunteer Ambulance Corps with </w:t>
        <w:tab/>
        <w:tab/>
        <w:tab/>
        <w:t>respect to a radio antenna on town property on Scenic Driv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8.</w:t>
        <w:tab/>
        <w:t>Authorize the Assessor to remove certain parcels from the tax map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9.</w:t>
        <w:tab/>
        <w:t>Authorize the submission of grant applications with respect to shared municipal service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0.</w:t>
        <w:tab/>
        <w:t>Authorize an Agreement with the SPCA for the year 2007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1.</w:t>
        <w:tab/>
        <w:t xml:space="preserve">Authorize funding cultural services with respect to the Copland House in memory of Florence </w:t>
        <w:tab/>
        <w:tab/>
        <w:tab/>
        <w:t>Steven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2.</w:t>
        <w:tab/>
        <w:t>Authorize an Intermunicipal Agreement with the Village of Croton with respect to DAR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3.</w:t>
        <w:tab/>
        <w:t xml:space="preserve">Authorize an Intermunicipal Agreement with Westchester County with respect to tipping fees for </w:t>
        <w:tab/>
        <w:tab/>
        <w:t>recycled material and solid waste disposal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4.</w:t>
        <w:tab/>
        <w:t xml:space="preserve">Resolution to New York State DOT requesting Town of Cortlandt signs for identy purposes on </w:t>
        <w:tab/>
        <w:tab/>
        <w:tab/>
        <w:t>all exits off state highway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5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a)  Supervisor to execute a grant agreement with respect to a biological assessment of </w:t>
        <w:tab/>
        <w:tab/>
        <w:tab/>
        <w:tab/>
        <w:t xml:space="preserve">     the McAndrews proper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b) Amendments to a grant application submitted by Philipstown with respect to Dam </w:t>
        <w:tab/>
        <w:tab/>
        <w:tab/>
        <w:t xml:space="preserve">                Safety Projec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c) Application to the NYSDEC for a tree planting grant with respect to improvements and the </w:t>
        <w:tab/>
        <w:tab/>
        <w:tab/>
        <w:t xml:space="preserve">    Broadway Streetscape Project in Verplanck. 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 xml:space="preserve">d) Receive and File a Memo from the ZORP/MPI Committee with respect to a Community </w:t>
        <w:tab/>
        <w:tab/>
        <w:tab/>
        <w:t xml:space="preserve">    Betterments District (CBD) and Residential Reuse Special Permit (RRUSP); refer to the </w:t>
        <w:tab/>
        <w:tab/>
        <w:tab/>
        <w:t xml:space="preserve">    Planning Board; Schedule Public Hearing for the January, 2007 Town Board Meeting to </w:t>
        <w:tab/>
        <w:tab/>
        <w:tab/>
        <w:t xml:space="preserve">    consider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October 24, 2006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) Schedule Public Hearing for December 12, 2006 to consider extending the moratorium with </w:t>
        <w:tab/>
        <w:tab/>
        <w:tab/>
        <w:t xml:space="preserve">    respect to Planned Village Development to February 28, 2007.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f) Authorize the purchase of netting with respect to a new Little League Field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g) Award a contract for underground tank removals at Broadway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Verplanck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h) Award a contract with respect to Connors Pond outlet modification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) Direct the DOTS/Environmental Monitor to inventory all Town Conservation Easements and </w:t>
        <w:tab/>
        <w:tab/>
        <w:tab/>
        <w:t xml:space="preserve">   report to the Town Board periodically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) Award a contract for paint stripping with respect to the pool at Charles Cook Park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k) A license Agreement with respect to the installation of an Indian Point emergency sire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6.</w:t>
        <w:tab/>
        <w:t xml:space="preserve">Authorize the installation of fencing with respect to Riverview Avenue and the mobile home </w:t>
        <w:tab/>
        <w:tab/>
        <w:tab/>
        <w:t>park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7.</w:t>
        <w:tab/>
        <w:t>Award a contract with respect to snow plowing services for the 2006-2007 seaso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righ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-900" w:right="-720" w:hanging="0"/>
        <w:rPr/>
      </w:pPr>
      <w:r>
        <w:rPr/>
        <w:t>NEXT TOWN BOARD MEETING</w:t>
      </w:r>
    </w:p>
    <w:p>
      <w:pPr>
        <w:pStyle w:val="Heading1"/>
        <w:ind w:left="-900" w:right="-720" w:hanging="0"/>
        <w:rPr>
          <w:szCs w:val="24"/>
        </w:rPr>
      </w:pPr>
      <w:r>
        <w:rPr/>
        <w:t>November 14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-72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10-19T14:30:00Z</cp:lastPrinted>
  <dcterms:modified xsi:type="dcterms:W3CDTF">2006-10-19T18:32:00Z</dcterms:modified>
  <cp:revision>195</cp:revision>
  <dc:subject/>
  <dc:title>REGULAR MEETING</dc:title>
</cp:coreProperties>
</file>